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brothers and sisters.</w:t>
      </w:r>
    </w:p>
    <w:p>
      <w:pPr>
        <w:pStyle w:val="PreformattedText"/>
        <w:bidi w:val="0"/>
        <w:spacing w:before="0" w:after="0"/>
        <w:jc w:val="left"/>
        <w:rPr/>
      </w:pPr>
      <w:r>
        <w:rPr/>
        <w:t>Today, we gather to reflect on the divine calling and ordination that God has placed upon each one of us. In the scriptures, we see many examples of individuals who were called and ordained by God to fulfill His purpose. Let us remember the story of Moses, a humble shepherd, who was called by God from a burning bush to lead His people out of Egypt. Despite his doubts and fears, Moses accepted his divine calling and became a great leader.</w:t>
      </w:r>
    </w:p>
    <w:p>
      <w:pPr>
        <w:pStyle w:val="PreformattedText"/>
        <w:bidi w:val="0"/>
        <w:spacing w:before="0" w:after="0"/>
        <w:jc w:val="left"/>
        <w:rPr/>
      </w:pPr>
      <w:r>
        <w:rPr/>
        <w:t>Similarly, in the life of David, we see a young shepherd boy anointed by Samuel, chosen by God to be the king of Israel. David's heart was aligned with God's will, and he rose to fulfill his divine mission. He was not perfect, but he was ordained to carry out God's plan for His people.</w:t>
      </w:r>
    </w:p>
    <w:p>
      <w:pPr>
        <w:pStyle w:val="PreformattedText"/>
        <w:bidi w:val="0"/>
        <w:spacing w:before="0" w:after="0"/>
        <w:jc w:val="left"/>
        <w:rPr/>
      </w:pPr>
      <w:r>
        <w:rPr/>
        <w:t>This divine calling does not only belong to the heroes of the Bible; it is a part of our own lives, too. God has called each one of us for a special purpose. Whether it is through acts of kindness, leadership, teaching, or simply sharing His love with others, we have been ordained to shine His light in the world.</w:t>
      </w:r>
    </w:p>
    <w:p>
      <w:pPr>
        <w:pStyle w:val="PreformattedText"/>
        <w:bidi w:val="0"/>
        <w:spacing w:before="0" w:after="0"/>
        <w:jc w:val="left"/>
        <w:rPr/>
      </w:pPr>
      <w:r>
        <w:rPr/>
        <w:t>As we go forth in our daily lives, let us pray for the courage and wisdom to embrace our calling, knowing that God equips those He has chosen. May we step forward with faith, trusting in His guidance and strength.</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