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profound commitment--a commitment to serve, to guide, and to uplift our community. As we witness the ordination of our dear [Name], we are reminded of the true essence of ministry: a selfless journey of faith, love, and dedication.</w:t>
      </w:r>
    </w:p>
    <w:p>
      <w:pPr>
        <w:pStyle w:val="PreformattedText"/>
        <w:bidi w:val="0"/>
        <w:spacing w:before="0" w:after="0"/>
        <w:jc w:val="left"/>
        <w:rPr/>
      </w:pPr>
      <w:r>
        <w:rPr/>
        <w:t>[Name], your willingness to step into this sacred role speaks volumes about your character and heart. Your commitment is not only to the church but to each individual seeking solace, guidance, and truth. In your hands lies the power to inspire hope and nurture faith, to bring light where there is darkness and comfort where there is pain.</w:t>
      </w:r>
    </w:p>
    <w:p>
      <w:pPr>
        <w:pStyle w:val="PreformattedText"/>
        <w:bidi w:val="0"/>
        <w:spacing w:before="0" w:after="0"/>
        <w:jc w:val="left"/>
        <w:rPr/>
      </w:pPr>
      <w:r>
        <w:rPr/>
        <w:t>Remember, ministry is not just a calling but a lifelong promise. It is a vow to be present in times of joy and struggle, to listen with compassion, and to act with integrity. It is about building bridges and fostering community, always rooted in love.</w:t>
      </w:r>
    </w:p>
    <w:p>
      <w:pPr>
        <w:pStyle w:val="PreformattedText"/>
        <w:bidi w:val="0"/>
        <w:spacing w:before="0" w:after="0"/>
        <w:jc w:val="left"/>
        <w:rPr/>
      </w:pPr>
      <w:r>
        <w:rPr/>
        <w:t>As you embark on this sacred mission, know that you are supported by the love and prayers of this congregation. We are here for you as you grow this beautiful ministry beyond walls and hearts.</w:t>
      </w:r>
    </w:p>
    <w:p>
      <w:pPr>
        <w:pStyle w:val="PreformattedText"/>
        <w:bidi w:val="0"/>
        <w:spacing w:before="0" w:after="0"/>
        <w:jc w:val="left"/>
        <w:rPr/>
      </w:pPr>
      <w:r>
        <w:rPr/>
        <w:t>May your journey be blessed with wisdom, strength, and unwavering commitment to the path you have chosen. Congratulations, [Name]. We are proud and honored to walk alongside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