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 find ourselves gathered here to celebrate a profound journey of faith and commitment. It is a journey that transforms not just the individual but also touches the lives of everyone they encounter. As we stand witness to this sacred ordination, let us reflect on the beauty and challenges of this spiritual path.</w:t>
      </w:r>
    </w:p>
    <w:p>
      <w:pPr>
        <w:pStyle w:val="PreformattedText"/>
        <w:bidi w:val="0"/>
        <w:spacing w:before="0" w:after="0"/>
        <w:jc w:val="left"/>
        <w:rPr/>
      </w:pPr>
      <w:r>
        <w:rPr/>
        <w:t>Imagine faith as a seed planted deeply within the soul. It begins small, but with time and nurturing, it grows into a towering tree. This journey is not without its storms, but remember, it is within the tempests that the roots grow stronger, deepening our connection to the divine.</w:t>
      </w:r>
    </w:p>
    <w:p>
      <w:pPr>
        <w:pStyle w:val="PreformattedText"/>
        <w:bidi w:val="0"/>
        <w:spacing w:before="0" w:after="0"/>
        <w:jc w:val="left"/>
        <w:rPr/>
      </w:pPr>
      <w:r>
        <w:rPr/>
        <w:t>During moments of doubt, let faith be your compass. In times of uncertainty, let love be your guide. And when the path seems most difficult, take solace in knowing that every step you take is a testament to your courage and devotion.</w:t>
      </w:r>
    </w:p>
    <w:p>
      <w:pPr>
        <w:pStyle w:val="PreformattedText"/>
        <w:bidi w:val="0"/>
        <w:spacing w:before="0" w:after="0"/>
        <w:jc w:val="left"/>
        <w:rPr/>
      </w:pPr>
      <w:r>
        <w:rPr/>
        <w:t>Today, as you embrace this calling, know that you are never alone. You are surrounded by a community that supports you, by a faith that sustains you, and by a purpose that uplifts you. Let your life be a beacon of hope and inspiration to all those who seek a path to peace and understanding.</w:t>
      </w:r>
    </w:p>
    <w:p>
      <w:pPr>
        <w:pStyle w:val="PreformattedText"/>
        <w:bidi w:val="0"/>
        <w:spacing w:before="0" w:after="0"/>
        <w:jc w:val="left"/>
        <w:rPr/>
      </w:pPr>
      <w:r>
        <w:rPr/>
        <w:t>May you walk this journey with humility, serve with compassion, and lead with wisdom. Your journey inspires us all, and we are blessed to witness the incredible path you embark upon.</w:t>
      </w:r>
    </w:p>
    <w:p>
      <w:pPr>
        <w:pStyle w:val="PreformattedText"/>
        <w:bidi w:val="0"/>
        <w:spacing w:before="0" w:after="0"/>
        <w:jc w:val="left"/>
        <w:rPr/>
      </w:pPr>
      <w:r>
        <w:rPr/>
        <w:t>Congratulations, and may your faith continue to guide you, today and al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