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community,</w:t>
      </w:r>
    </w:p>
    <w:p>
      <w:pPr>
        <w:pStyle w:val="PreformattedText"/>
        <w:bidi w:val="0"/>
        <w:spacing w:before="0" w:after="0"/>
        <w:jc w:val="left"/>
        <w:rPr/>
      </w:pPr>
      <w:r>
        <w:rPr/>
        <w:t>Today, we gather to witness a profound commitment, a journey of service and dedication. As we ordain this cherished individual, let us reflect on the extraordinary power of preachment and community service.</w:t>
      </w:r>
    </w:p>
    <w:p>
      <w:pPr>
        <w:pStyle w:val="PreformattedText"/>
        <w:bidi w:val="0"/>
        <w:spacing w:before="0" w:after="0"/>
        <w:jc w:val="left"/>
        <w:rPr/>
      </w:pPr>
      <w:r>
        <w:rPr/>
        <w:t>To the one being ordained, take this moment to embrace your calling with open arms and an open heart. Your role as a preacher is not merely to speak words, but to inspire action, to ignite the spirit of compassion within us all. Through your sermons, let us find comfort and challenge, solace and inspiration.</w:t>
      </w:r>
    </w:p>
    <w:p>
      <w:pPr>
        <w:pStyle w:val="PreformattedText"/>
        <w:bidi w:val="0"/>
        <w:spacing w:before="0" w:after="0"/>
        <w:jc w:val="left"/>
        <w:rPr/>
      </w:pPr>
      <w:r>
        <w:rPr/>
        <w:t>Remember, your service extends beyond the pulpit. It reaches into the heart of our community. It is in the small acts of kindness, in listening to the unheard, and in serving the unseen that true leadership is born. Let your actions echo louder than your words, reinforcing the teachings that guide us.</w:t>
      </w:r>
    </w:p>
    <w:p>
      <w:pPr>
        <w:pStyle w:val="PreformattedText"/>
        <w:bidi w:val="0"/>
        <w:spacing w:before="0" w:after="0"/>
        <w:jc w:val="left"/>
        <w:rPr/>
      </w:pPr>
      <w:r>
        <w:rPr/>
        <w:t>To our beloved community, your support is invaluable. Stand by our leader with encouragement and love, as together we build a more just and compassionate world. Let us all strive to live by the virtues preached, creating ripples of positivity that touch every corner of our society.</w:t>
      </w:r>
    </w:p>
    <w:p>
      <w:pPr>
        <w:pStyle w:val="PreformattedText"/>
        <w:bidi w:val="0"/>
        <w:spacing w:before="0" w:after="0"/>
        <w:jc w:val="left"/>
        <w:rPr/>
      </w:pPr>
      <w:r>
        <w:rPr/>
        <w:t>In conclusion, as you embark on this sacred journey, let love and service be your guiding lights. May your path be blessed, and your impact indelible. Together, let us forge a future built on faith, hope, and unwavering dedication to bettering ou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