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we gather in joyous celebration, honoring both the sacred ordination of our dear brother [Name] and the rich spiritual heritage that guides our paths. This special occasion is not just a milestone for [Name], but a reminder of the divine threads woven through our lives, connecting us to our past and lighting the way forward.</w:t>
      </w:r>
    </w:p>
    <w:p>
      <w:pPr>
        <w:pStyle w:val="PreformattedText"/>
        <w:bidi w:val="0"/>
        <w:spacing w:before="0" w:after="0"/>
        <w:jc w:val="left"/>
        <w:rPr/>
      </w:pPr>
      <w:r>
        <w:rPr/>
        <w:t>As [Name] steps into this noble role, let us reflect on the dedication and faith that have brought us all here. Our spiritual heritage, filled with stories of perseverance and grace, serves as a beacon of inspiration. It teaches us that each challenge can be met with courage and each success with gratitude.</w:t>
      </w:r>
    </w:p>
    <w:p>
      <w:pPr>
        <w:pStyle w:val="PreformattedText"/>
        <w:bidi w:val="0"/>
        <w:spacing w:before="0" w:after="0"/>
        <w:jc w:val="left"/>
        <w:rPr/>
      </w:pPr>
      <w:r>
        <w:rPr/>
        <w:t>Together, let us uplift and support [Name] on this journey, as he serves with love and humility. Let us cherish the traditions and values that bond us, carrying forward the wisdom of those who have walked this sacred path before us.</w:t>
      </w:r>
    </w:p>
    <w:p>
      <w:pPr>
        <w:pStyle w:val="PreformattedText"/>
        <w:bidi w:val="0"/>
        <w:spacing w:before="0" w:after="0"/>
        <w:jc w:val="left"/>
        <w:rPr/>
      </w:pPr>
      <w:r>
        <w:rPr/>
        <w:t>May our hearts be filled with hope and our spirits with joy as we embark on this new chapter. Congratulations, [Name], and may your ministry be blessed with peace and love.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