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loved congregation, today we gather for a momentous occasion--the ordination of a new shepherd to lead our flock. As we embark on this journey together, let us reflect on the essence of pastoral guidance, a calling steeped in vision and compassion.</w:t>
      </w:r>
    </w:p>
    <w:p>
      <w:pPr>
        <w:pStyle w:val="PreformattedText"/>
        <w:bidi w:val="0"/>
        <w:spacing w:before="0" w:after="0"/>
        <w:jc w:val="left"/>
        <w:rPr/>
      </w:pPr>
      <w:r>
        <w:rPr/>
        <w:t>A true visionary in ministry sees beyond the present circumstances and embraces the divine potential within each member of the congregation. This vision is not merely about foresight, but about nurturing a community that grows in faith, hope, and love. It is about recognizing the unique gifts and talents within every individual and guiding them to flourish in service to others.</w:t>
      </w:r>
    </w:p>
    <w:p>
      <w:pPr>
        <w:pStyle w:val="PreformattedText"/>
        <w:bidi w:val="0"/>
        <w:spacing w:before="0" w:after="0"/>
        <w:jc w:val="left"/>
        <w:rPr/>
      </w:pPr>
      <w:r>
        <w:rPr/>
        <w:t>Our new minister, with a heart full of grace and wisdom, is entrusted with the sacred duty of guiding souls through life's valleys and peaks. The role is not to command or control, but to inspire and uplift, drawing upon the eternal truths of our faith to light the path ahead.</w:t>
      </w:r>
    </w:p>
    <w:p>
      <w:pPr>
        <w:pStyle w:val="PreformattedText"/>
        <w:bidi w:val="0"/>
        <w:spacing w:before="0" w:after="0"/>
        <w:jc w:val="left"/>
        <w:rPr/>
      </w:pPr>
      <w:r>
        <w:rPr/>
        <w:t>As you take up this mantle, remember that pastoral guidance is a journey of mutual growth. The shepherd learns from their flock just as much as the flock learns from their shepherd. It is in this exchange that the spirit of community blossoms, grounded in mutual respect and unwavering support.</w:t>
      </w:r>
    </w:p>
    <w:p>
      <w:pPr>
        <w:pStyle w:val="PreformattedText"/>
        <w:bidi w:val="0"/>
        <w:spacing w:before="0" w:after="0"/>
        <w:jc w:val="left"/>
        <w:rPr/>
      </w:pPr>
      <w:r>
        <w:rPr/>
        <w:t>Let us, therefore, commit to supporting our newly ordained minister with open hearts and minds. Together, we can build a sanctuary of peace, joy, and understanding--a reflection of the heavenly kingdom on earth. May this new chapter be filled with abundant blessings, as we walk hand in hand towards a future illuminated by divine light.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