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we gather to celebrate this year's harvest, a time that truly reminds us of the abundance and blessings we have received. As we stand here surrounded by the fruits of our labor, it's hard not to feel a deep sense of gratitude for the bounty that the earth has provided.</w:t>
      </w:r>
    </w:p>
    <w:p>
      <w:pPr>
        <w:pStyle w:val="PreformattedText"/>
        <w:bidi w:val="0"/>
        <w:spacing w:before="0" w:after="0"/>
        <w:jc w:val="left"/>
        <w:rPr/>
      </w:pPr>
      <w:r>
        <w:rPr/>
        <w:t>This harvest season, we are reminded of the dedication and hard work of our farmers, who rise with the sun and toil under its warmth, ensuring that our tables are laden with the finest produce. Their unwavering commitment to nurturing the land is inspiring, and we owe them a heartfelt thank you.</w:t>
      </w:r>
    </w:p>
    <w:p>
      <w:pPr>
        <w:pStyle w:val="PreformattedText"/>
        <w:bidi w:val="0"/>
        <w:spacing w:before="0" w:after="0"/>
        <w:jc w:val="left"/>
        <w:rPr/>
      </w:pPr>
      <w:r>
        <w:rPr/>
        <w:t>Let us also remember the power of community, for it is through working together that we thrive. Each of us has played a part, whether by sowing seeds, lending a hand, or simply offering support and friendship. This is our collective achievement, and it is a testament to what we can accomplish when we unite our efforts.</w:t>
      </w:r>
    </w:p>
    <w:p>
      <w:pPr>
        <w:pStyle w:val="PreformattedText"/>
        <w:bidi w:val="0"/>
        <w:spacing w:before="0" w:after="0"/>
        <w:jc w:val="left"/>
        <w:rPr/>
      </w:pPr>
      <w:r>
        <w:rPr/>
        <w:t>Today, we not only celebrate the harvest but also the relationships we build and the joy we share. May this season fill our hearts with joy and remind us of the richness that comes from gratitude and togetherness.</w:t>
      </w:r>
    </w:p>
    <w:p>
      <w:pPr>
        <w:pStyle w:val="PreformattedText"/>
        <w:bidi w:val="0"/>
        <w:spacing w:before="0" w:after="0"/>
        <w:jc w:val="left"/>
        <w:rPr/>
      </w:pPr>
      <w:r>
        <w:rPr/>
        <w:t>So, let us give thanks for the land, the hands that work it, and the love that binds us all. Here's to a festive celebration and an even more fruitful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