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As the autumn leaves begin to fall and the air turns crisp, we gather here today to celebrate Harvest Thanksgiving, a time to reflect on the abundance of nature and the hardworking hands that bring food to our tables.</w:t>
      </w:r>
    </w:p>
    <w:p>
      <w:pPr>
        <w:pStyle w:val="PreformattedText"/>
        <w:bidi w:val="0"/>
        <w:spacing w:before="0" w:after="0"/>
        <w:jc w:val="left"/>
        <w:rPr/>
      </w:pPr>
      <w:r>
        <w:rPr/>
        <w:t>This season is a reminder of the rich blessings of the Earth. Farmers have toiled under the sun, planting seeds and nurturing crops, ensuring that we have food to sustain us through the year. It is a testament to the harmony between humans and nature, and the importance of caring for our environment.</w:t>
      </w:r>
    </w:p>
    <w:p>
      <w:pPr>
        <w:pStyle w:val="PreformattedText"/>
        <w:bidi w:val="0"/>
        <w:spacing w:before="0" w:after="0"/>
        <w:jc w:val="left"/>
        <w:rPr/>
      </w:pPr>
      <w:r>
        <w:rPr/>
        <w:t>Let us also take this opportunity to be aware of our role in this cycle. Each of us can contribute by reducing waste, supporting local producers, and being mindful of how our choices impact the Earth. Harvest time is not just about celebrating; it's about renewing our commitment to sustainability and gratitude.</w:t>
      </w:r>
    </w:p>
    <w:p>
      <w:pPr>
        <w:pStyle w:val="PreformattedText"/>
        <w:bidi w:val="0"/>
        <w:spacing w:before="0" w:after="0"/>
        <w:jc w:val="left"/>
        <w:rPr/>
      </w:pPr>
      <w:r>
        <w:rPr/>
        <w:t>As we enjoy this bounty, let's give thanks to the farmers, the soil, the rain, and the sun, which have all played their part in this miracle of growth. And let us carry forward this spirit of appreciation and stewardship throughout the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