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under the benevolent gaze of the autumn sun, we are reminded of the timeless cycle of the seasons--each one a testament to the enduring rhythm of life. At this harvest thanksgiving, we stand together united in gratitude for the fruits of our labor and the bounty of the earth.</w:t>
      </w:r>
    </w:p>
    <w:p>
      <w:pPr>
        <w:pStyle w:val="PreformattedText"/>
        <w:bidi w:val="0"/>
        <w:spacing w:before="0" w:after="0"/>
        <w:jc w:val="left"/>
        <w:rPr/>
      </w:pPr>
      <w:r>
        <w:rPr/>
        <w:t>In days long past, our ancestors tilled these fields with hope in their hearts and strength in their hands, trusting in the land to provide. Today, we honor that same spirit of resilience and faith. The harvest, representing not merely the abundance of crops but the perseverance and unity of our community, is a reward for toil and a promise of sustenance through the coming winter.</w:t>
      </w:r>
    </w:p>
    <w:p>
      <w:pPr>
        <w:pStyle w:val="PreformattedText"/>
        <w:bidi w:val="0"/>
        <w:spacing w:before="0" w:after="0"/>
        <w:jc w:val="left"/>
        <w:rPr/>
      </w:pPr>
      <w:r>
        <w:rPr/>
        <w:t>Let us give thanks to the farmers who rise with the dawn, the stewards of the soil, whose dedication and diligence breathe life into our tables. We are grateful for their devotion, which reminds us of our sacred duty to maintain harmony with the natural world.</w:t>
      </w:r>
    </w:p>
    <w:p>
      <w:pPr>
        <w:pStyle w:val="PreformattedText"/>
        <w:bidi w:val="0"/>
        <w:spacing w:before="0" w:after="0"/>
        <w:jc w:val="left"/>
        <w:rPr/>
      </w:pPr>
      <w:r>
        <w:rPr/>
        <w:t>As we partake in the feast before us, let us not forget those who came before--whose traditions we continue to cherish and whose wisdom guides us still. In this season of gratitude, may we also sow seeds of kindness, compassion, and peace, nurturing them to flourish in the hearts of all people.</w:t>
      </w:r>
    </w:p>
    <w:p>
      <w:pPr>
        <w:pStyle w:val="PreformattedText"/>
        <w:bidi w:val="0"/>
        <w:spacing w:before="0" w:after="0"/>
        <w:jc w:val="left"/>
        <w:rPr/>
      </w:pPr>
      <w:r>
        <w:rPr/>
        <w:t>Blessed be the harvest, and blessed be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