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to celebrate this year's harvest, let us first take a moment to reflect on the abundance that surrounds us. This season, our fields have been generous, the earth has been kind, and for this, we are profoundly grateful.</w:t>
      </w:r>
    </w:p>
    <w:p>
      <w:pPr>
        <w:pStyle w:val="PreformattedText"/>
        <w:bidi w:val="0"/>
        <w:spacing w:before="0" w:after="0"/>
        <w:jc w:val="left"/>
        <w:rPr/>
      </w:pPr>
      <w:r>
        <w:rPr/>
        <w:t>But beyond the bounty of crops, let us also give thanks for the spirit of community that we share. Together, we have toiled under the sun, faced the challenges hand in hand, and now, we reap the rewards of our collective efforts. It is this unity and cooperation that truly enrich our lives.</w:t>
      </w:r>
    </w:p>
    <w:p>
      <w:pPr>
        <w:pStyle w:val="PreformattedText"/>
        <w:bidi w:val="0"/>
        <w:spacing w:before="0" w:after="0"/>
        <w:jc w:val="left"/>
        <w:rPr/>
      </w:pPr>
      <w:r>
        <w:rPr/>
        <w:t>Looking forward, let us carry this spirit of gratitude and collaboration into the future. May we remain steadfast in our commitment to nurturing the land and one another, knowing that our efforts today lay the foundation for a brighter tomorrow.</w:t>
      </w:r>
    </w:p>
    <w:p>
      <w:pPr>
        <w:pStyle w:val="PreformattedText"/>
        <w:bidi w:val="0"/>
        <w:spacing w:before="0" w:after="0"/>
        <w:jc w:val="left"/>
        <w:rPr/>
      </w:pPr>
      <w:r>
        <w:rPr/>
        <w:t>May our hearts remain hopeful and our resolve strong, for the future is brimming with promise. We have shown that with patience and perseverance, there is no limit to what we can achieve.</w:t>
      </w:r>
    </w:p>
    <w:p>
      <w:pPr>
        <w:pStyle w:val="PreformattedText"/>
        <w:bidi w:val="0"/>
        <w:spacing w:before="0" w:after="0"/>
        <w:jc w:val="left"/>
        <w:rPr/>
      </w:pPr>
      <w:r>
        <w:rPr/>
        <w:t>Thank you for coming together to celebrate this harvest and to cherish the countless blessings it represents. Let us look ahead with optimism and continue planting seeds of hope for a fruitful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