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As we gather here today in celebration of the harvest, we are reminded of the bountiful gifts that nature graciously bestows upon us. In this time of abundance, let us take a moment to appreciate the harmony and rhythm of the natural world. The seeds we sow have grown into fruits and grains, not merely through our toil, but through the nurturing embrace of sun and rain, earth and time.</w:t>
      </w:r>
    </w:p>
    <w:p>
      <w:pPr>
        <w:pStyle w:val="PreformattedText"/>
        <w:bidi w:val="0"/>
        <w:spacing w:before="0" w:after="0"/>
        <w:jc w:val="left"/>
        <w:rPr/>
      </w:pPr>
      <w:r>
        <w:rPr/>
        <w:t>Today, we express our gratitude for the rich soil that cradles our crops, the rains that quench their thirst, and the sun that warms their growth. Let us honor the delicate balance of nature, where every element plays its part, just as we do within our communities. Each harvest brings a reminder of the cycles of life and renewal, encouraging us to live in harmony with our environment and each other.</w:t>
      </w:r>
    </w:p>
    <w:p>
      <w:pPr>
        <w:pStyle w:val="PreformattedText"/>
        <w:bidi w:val="0"/>
        <w:spacing w:before="0" w:after="0"/>
        <w:jc w:val="left"/>
        <w:rPr/>
      </w:pPr>
      <w:r>
        <w:rPr/>
        <w:t xml:space="preserve">May this season of abundance fill our hearts with appreciation and inspire us to protect the natural world that sustains us. Together, let us offer our thanks, and strive to live gently on this earth, while nourishing both land and soul.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