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celebrate this harvest thanksgiving, I find myself wrapped in the warm embrace of nostalgia. The golden fields that stretch beyond the horizon, heavy with the yield of our labor, remind me of days gone by. I can almost hear the laughter of my grandparents, their hands stained with the soil they so lovingly tended.</w:t>
      </w:r>
    </w:p>
    <w:p>
      <w:pPr>
        <w:pStyle w:val="PreformattedText"/>
        <w:bidi w:val="0"/>
        <w:spacing w:before="0" w:after="0"/>
        <w:jc w:val="left"/>
        <w:rPr/>
      </w:pPr>
      <w:r>
        <w:rPr/>
        <w:t xml:space="preserve">Back then, harvest time was more than just gathering crops; it was a celebration of community. Neighbors coming together, sharing stories long into the evening under a sky painted with the colors of fading daylight. I remember the scent of apple pies cooling by the window, and the sound of joyful children playing in piles of fallen leaves. </w:t>
      </w:r>
    </w:p>
    <w:p>
      <w:pPr>
        <w:pStyle w:val="PreformattedText"/>
        <w:bidi w:val="0"/>
        <w:spacing w:before="0" w:after="0"/>
        <w:jc w:val="left"/>
        <w:rPr/>
      </w:pPr>
      <w:r>
        <w:rPr/>
        <w:t>Today, as we stand amidst this bountiful landscape, let us remember the generations before us who poured their hearts into this land. Their legacy is not just in the crops we harvest but in the strength of community they fostered. Let us give thanks for the fruits of our labor, the bonds we share, and the memories we continue to create.</w:t>
      </w:r>
    </w:p>
    <w:p>
      <w:pPr>
        <w:pStyle w:val="PreformattedText"/>
        <w:bidi w:val="0"/>
        <w:spacing w:before="0" w:after="0"/>
        <w:jc w:val="left"/>
        <w:rPr/>
      </w:pPr>
      <w:r>
        <w:rPr/>
        <w:t>As we break bread today and share the bounty of our fields, may we carry forward their spirit of gratitude and unit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