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we are enveloped by the crisp embrace of autumn and the brilliant tapestry of the harvest season. This time of year invites us to pause and reflect with gratitude on the abundance that surrounds us.</w:t>
      </w:r>
    </w:p>
    <w:p>
      <w:pPr>
        <w:pStyle w:val="PreformattedText"/>
        <w:bidi w:val="0"/>
        <w:spacing w:before="0" w:after="0"/>
        <w:jc w:val="left"/>
        <w:rPr/>
      </w:pPr>
      <w:r>
        <w:rPr/>
        <w:t>Today, we give thanks for the Earth's generosity, for the hard work of farmers who tirelessly cultivate the fields, and for the hands that bring these blessings to our tables. Each grain harvested and every fruit gathered symbolizes the cycle of nature and the tireless commitment of those who nurture it.</w:t>
      </w:r>
    </w:p>
    <w:p>
      <w:pPr>
        <w:pStyle w:val="PreformattedText"/>
        <w:bidi w:val="0"/>
        <w:spacing w:before="0" w:after="0"/>
        <w:jc w:val="left"/>
        <w:rPr/>
      </w:pPr>
      <w:r>
        <w:rPr/>
        <w:t>Let us take a moment to appreciate not only the bounty we enjoy but also the community that comes together in this joyous celebration. May we carry this spirit of appreciation beyond today, nurturing gratitude in our hearts and sharing our blessings with others.</w:t>
      </w:r>
    </w:p>
    <w:p>
      <w:pPr>
        <w:pStyle w:val="PreformattedText"/>
        <w:bidi w:val="0"/>
        <w:spacing w:before="0" w:after="0"/>
        <w:jc w:val="left"/>
        <w:rPr/>
      </w:pPr>
      <w:r>
        <w:rPr/>
        <w:t>Thank you for being here, and may the spirit of thanksgiving enrich our lives now and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