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 xml:space="preserve">Today, as we gather to celebrate the harvest, let us pause to reflect on the abundant blessings we have received. This time of year reminds us of the bounties of the earth and the generosity of our Creator. </w:t>
      </w:r>
    </w:p>
    <w:p>
      <w:pPr>
        <w:pStyle w:val="PreformattedText"/>
        <w:bidi w:val="0"/>
        <w:spacing w:before="0" w:after="0"/>
        <w:jc w:val="left"/>
        <w:rPr/>
      </w:pPr>
      <w:r>
        <w:rPr/>
        <w:t>We are grateful for the fruits of our labor and the nourishments that fill our tables. Each seed that sprouts and each crop that thrives is a testament to the miraculous cycle of life--a gift we must cherish and respect.</w:t>
      </w:r>
    </w:p>
    <w:p>
      <w:pPr>
        <w:pStyle w:val="PreformattedText"/>
        <w:bidi w:val="0"/>
        <w:spacing w:before="0" w:after="0"/>
        <w:jc w:val="left"/>
        <w:rPr/>
      </w:pPr>
      <w:r>
        <w:rPr/>
        <w:t>Let us also recognize the hands and hearts that have toiled in the fields, bringing forth this rich bounty. Their dedication and spirit remind us of the power of community and cooperation.</w:t>
      </w:r>
    </w:p>
    <w:p>
      <w:pPr>
        <w:pStyle w:val="PreformattedText"/>
        <w:bidi w:val="0"/>
        <w:spacing w:before="0" w:after="0"/>
        <w:jc w:val="left"/>
        <w:rPr/>
      </w:pPr>
      <w:r>
        <w:rPr/>
        <w:t>As we celebrate this harvest, may we also sow seeds of kindness and compassion in our own lives, nurturing them so they may grow to benefit others. Let us extend our gratitude to the Earth, to each other, and to the divine presence that sustains us all.</w:t>
      </w:r>
    </w:p>
    <w:p>
      <w:pPr>
        <w:pStyle w:val="PreformattedText"/>
        <w:bidi w:val="0"/>
        <w:spacing w:before="0" w:after="0"/>
        <w:jc w:val="left"/>
        <w:rPr/>
      </w:pPr>
      <w:r>
        <w:rPr/>
        <w:t xml:space="preserve">With grateful hearts, let us move forward, ever mindful of our blessings and ever willing to share them.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