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ildren's Day Speech Bluepri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roduc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 greeting to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significance of Children'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Body: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ortance of Childho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magical and transformative nature of child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lustrate with a simple story or example showing discovery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ole of Childr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children shape the future with their dream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hildren to ask questions and be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alues and Less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 about the values of kindness, honesty, and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relatable anecdote to highlight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uidance and Encoura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reativity, imagination,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e children that it's okay to make mistakes and lear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clus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ffirm belief in the potential and promise of every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hopeful message for a brigh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audience and express hope for everyone to enjoy the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