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Celebrating the Promise of Tomorrow - Children's Day Speech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arm greeting to children, parents, and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and significance of Children'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rief introduction of the theme - "The Promise of Tomo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The Strength of Y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in how children are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ment to believe in their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ortance of cultivating talent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Learning and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mphasize the role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ory about overcoming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 curiosity and the quest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Values and Kin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portance of kindness and em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haring inspiring examples of compassionate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ment to spread po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Responsibilities toward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scuss the role of children in shaping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spire with examples of young change-ma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 environmental consciousness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elebrating Diversity and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ighlight the beauty of diversity in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acceptance and inclus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 forming friendships and learning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knowledgment of children'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inal words of inspiration and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Warm wishes and an invitation to enjoy Children's Da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everyone for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 celebration and enjoyment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arewell and reminder of the theme: "The Promise of Tomor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