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s a special day, a day we celebrate each and every one of you--Children's Day! You are the bright stars that light up the world with your laughter, dreams, and endless possibilities. As you grow, remember that you have the power to change the world with kindness, courage, and creativity.</w:t>
      </w:r>
    </w:p>
    <w:p>
      <w:pPr>
        <w:pStyle w:val="PreformattedText"/>
        <w:bidi w:val="0"/>
        <w:spacing w:before="0" w:after="0"/>
        <w:jc w:val="left"/>
        <w:rPr/>
      </w:pPr>
      <w:r>
        <w:rPr/>
        <w:t>Every day is a new adventure, filled with opportunities to learn, play, and discover new things. Cherish your imagination, for it is a wonderful gift that can shape amazing futures. When you face challenges, know that you can overcome them with determination and a positive heart.</w:t>
      </w:r>
    </w:p>
    <w:p>
      <w:pPr>
        <w:pStyle w:val="PreformattedText"/>
        <w:bidi w:val="0"/>
        <w:spacing w:before="0" w:after="0"/>
        <w:jc w:val="left"/>
        <w:rPr/>
      </w:pPr>
      <w:r>
        <w:rPr/>
        <w:t>Always remember that it's okay to make mistakes--each one is a stepping stone to greater wisdom. Treat others with respect and empathy, for these values will guide you throughout your life. We believe in you, and we know that you can achieve anything you set your mind to.</w:t>
      </w:r>
    </w:p>
    <w:p>
      <w:pPr>
        <w:pStyle w:val="PreformattedText"/>
        <w:bidi w:val="0"/>
        <w:spacing w:before="0" w:after="0"/>
        <w:jc w:val="left"/>
        <w:rPr/>
      </w:pPr>
      <w:r>
        <w:rPr/>
        <w:t>So, dream big, laugh often, and reach for the stars. Together, let's make the world a brighter place. Happy Children's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