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 gathered here today with bright minds and hopeful hear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to an unforgettable journey of empowerment, innovation, and limitless possibility. We are the architects of our future, and the blueprint is innovation. Today, we embark on a mission to unlock the extraordinary potential within each of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e a future where your ideas shape reality, where challenges are opportunities, and where creativity knows no bounds. That's the world we're building together--here and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program, we will explore cutting-edge technologies, engage in transformative ideas, and forge connections that will propel us into a future of our own making. Each of you has a unique spark of genius, a fresh perspective that can revolutionize the wor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owerment comes from embracing our uniqueness, stepping outside our comfort zones, and daring to ask "what if?" So, let's collaborate, innovate, and create a tapestry of change that the world has never s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not just participants in a program; you are pioneers of the future. Together, let's illuminate the path forward and set the world on a course of progress, sustainability, and unyielding innov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being here, ready to change the world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