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individuals, but as a powerful community with the potential to inspire change. Each one of you holds within you a spark, a brilliant light that has the power to illuminate the world.</w:t>
      </w:r>
    </w:p>
    <w:p>
      <w:pPr>
        <w:pStyle w:val="PreformattedText"/>
        <w:bidi w:val="0"/>
        <w:spacing w:before="0" w:after="0"/>
        <w:jc w:val="left"/>
        <w:rPr/>
      </w:pPr>
      <w:r>
        <w:rPr/>
        <w:t>Youth empowerment is not just a concept; it's a movement. It is the belief that young minds like yours can drive innovation, break barriers, and create a future filled with promise and potential. You are not just the leaders of tomorrow, you are the catalysts of today.</w:t>
      </w:r>
    </w:p>
    <w:p>
      <w:pPr>
        <w:pStyle w:val="PreformattedText"/>
        <w:bidi w:val="0"/>
        <w:spacing w:before="0" w:after="0"/>
        <w:jc w:val="left"/>
        <w:rPr/>
      </w:pPr>
      <w:r>
        <w:rPr/>
        <w:t>Every great idea, every world-changing movement, begins with a single thought, a moment of inspiration. Dream big, push boundaries, and dare to question the status quo. Remember, the greatest innovators and leaders were once in your shoes, ready to step into the unknown with courage and determination.</w:t>
      </w:r>
    </w:p>
    <w:p>
      <w:pPr>
        <w:pStyle w:val="PreformattedText"/>
        <w:bidi w:val="0"/>
        <w:spacing w:before="0" w:after="0"/>
        <w:jc w:val="left"/>
        <w:rPr/>
      </w:pPr>
      <w:r>
        <w:rPr/>
        <w:t xml:space="preserve">Believe in your abilities, believe in your vision, and most importantly, believe in each other. Support one another in this journey, for together, you are a force to be reckoned with. Embrace challenges as opportunities to learn and grow. </w:t>
      </w:r>
    </w:p>
    <w:p>
      <w:pPr>
        <w:pStyle w:val="PreformattedText"/>
        <w:bidi w:val="0"/>
        <w:spacing w:before="0" w:after="0"/>
        <w:jc w:val="left"/>
        <w:rPr/>
      </w:pPr>
      <w:r>
        <w:rPr/>
        <w:t>The world is waiting for your brilliance, your innovation, and your leadership. So, go forth and ignite the change you want to see. You're not just the leaders of tomorrow, you're the dreamers, the doers, and the trailblazers of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