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ly, I want to express my gratitude for the opportunity to speak before you today. As we gather here for this youth empowerment program, let's take a moment to truly reflect on what empowerment means for each of us.</w:t>
      </w:r>
    </w:p>
    <w:p>
      <w:pPr>
        <w:pStyle w:val="PreformattedText"/>
        <w:bidi w:val="0"/>
        <w:spacing w:before="0" w:after="0"/>
        <w:jc w:val="left"/>
        <w:rPr/>
      </w:pPr>
      <w:r>
        <w:rPr/>
        <w:t>Youth empowerment is not just about gaining knowledge or acquiring skills. It's about believing in ourselves and recognizing our potential to create change. In a world where challenges seem ever-present, it's easy to let self-doubt creep in. Yet, it is precisely in these moments of uncertainty that we must hold firm to our dreams.</w:t>
      </w:r>
    </w:p>
    <w:p>
      <w:pPr>
        <w:pStyle w:val="PreformattedText"/>
        <w:bidi w:val="0"/>
        <w:spacing w:before="0" w:after="0"/>
        <w:jc w:val="left"/>
        <w:rPr/>
      </w:pPr>
      <w:r>
        <w:rPr/>
        <w:t>Imagine, each of us carrying a light--unique in its glow. This light represents your passion, your ideas, and your drive. When we empower ourselves and each other, we allow this light to shine brighter, illuminating paths that once seemed dark and daunting.</w:t>
      </w:r>
    </w:p>
    <w:p>
      <w:pPr>
        <w:pStyle w:val="PreformattedText"/>
        <w:bidi w:val="0"/>
        <w:spacing w:before="0" w:after="0"/>
        <w:jc w:val="left"/>
        <w:rPr/>
      </w:pPr>
      <w:r>
        <w:rPr/>
        <w:t>So I encourage all of you today: remind yourself of your strengths and cherish them. Seek mentors, embrace learning, and pursue your goals with determination. Together, we can construct a future full of promise and opportunity, where each young person believes not only in themselves but in the limitless potential of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