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oday, we gather with a purpose--a purpose to empower the incredible energy and potential within each young person here. This room is filled with the leaders, innovators, and change-makers of tomorrow. You are the future, and the future is bright because of you. </w:t>
      </w:r>
    </w:p>
    <w:p>
      <w:pPr>
        <w:pStyle w:val="PreformattedText"/>
        <w:bidi w:val="0"/>
        <w:spacing w:before="0" w:after="0"/>
        <w:jc w:val="left"/>
        <w:rPr/>
      </w:pPr>
      <w:r>
        <w:rPr/>
        <w:t xml:space="preserve">We live in a world where opportunities are endless, yet sometimes challenges can seem overwhelming. But remember, every great achievement began as a challenge. It is through facing these challenges that you will discover your strengths, resilience, and passions. </w:t>
      </w:r>
    </w:p>
    <w:p>
      <w:pPr>
        <w:pStyle w:val="PreformattedText"/>
        <w:bidi w:val="0"/>
        <w:spacing w:before="0" w:after="0"/>
        <w:jc w:val="left"/>
        <w:rPr/>
      </w:pPr>
      <w:r>
        <w:rPr/>
        <w:t>Imagine a world where your ideas shape communities, where your creativity inspires action, and where your determination breaks boundaries. That world is within reach. With every step you take and every goal you set, you are crafting a unique story that contributes to a better tomorrow.</w:t>
      </w:r>
    </w:p>
    <w:p>
      <w:pPr>
        <w:pStyle w:val="PreformattedText"/>
        <w:bidi w:val="0"/>
        <w:spacing w:before="0" w:after="0"/>
        <w:jc w:val="left"/>
        <w:rPr/>
      </w:pPr>
      <w:r>
        <w:rPr/>
        <w:t>Believe in your abilities and know that support is always within your reach. Look around--each person here is a part of your network, your team, ready to cheer you on. Lift each other up, learn from one another, and never hesitate to seek guidance.</w:t>
      </w:r>
    </w:p>
    <w:p>
      <w:pPr>
        <w:pStyle w:val="PreformattedText"/>
        <w:bidi w:val="0"/>
        <w:spacing w:before="0" w:after="0"/>
        <w:jc w:val="left"/>
        <w:rPr/>
      </w:pPr>
      <w:r>
        <w:rPr/>
        <w:t xml:space="preserve">Remember, you have the power to create change. Embrace knowledge, cultivate kindness, and let your voice inspire action. Your journey is just beginning, and the best chapters are yet to be written. </w:t>
      </w:r>
    </w:p>
    <w:p>
      <w:pPr>
        <w:pStyle w:val="PreformattedText"/>
        <w:bidi w:val="0"/>
        <w:spacing w:before="0" w:after="0"/>
        <w:jc w:val="left"/>
        <w:rPr/>
      </w:pPr>
      <w:r>
        <w:rPr/>
        <w:t xml:space="preserve">So go forward with confidence, and let's light up the world with your brilliance. Together, we can build a future full of hope, opportunity, and limitless potential.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