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united by a common cause--the protection of our planet, the preservation of its rich biodiversity, and the urgent need to combat climate change. Our world is a beautiful mosaic of life, where every species, every ecosystem, plays a vital role. Yet, we are witnessing unprecedented destruction and loss.</w:t>
      </w:r>
    </w:p>
    <w:p>
      <w:pPr>
        <w:pStyle w:val="PreformattedText"/>
        <w:bidi w:val="0"/>
        <w:spacing w:before="0" w:after="0"/>
        <w:jc w:val="left"/>
        <w:rPr/>
      </w:pPr>
      <w:r>
        <w:rPr/>
        <w:t>Our forests, oceans, and wildlife are under severe threat. Deforestation, pollution, and climate change are driving countless species to extinction. But we are not powerless. Each of us carries the responsibility and the power to make a difference.</w:t>
      </w:r>
    </w:p>
    <w:p>
      <w:pPr>
        <w:pStyle w:val="PreformattedText"/>
        <w:bidi w:val="0"/>
        <w:spacing w:before="0" w:after="0"/>
        <w:jc w:val="left"/>
        <w:rPr/>
      </w:pPr>
      <w:r>
        <w:rPr/>
        <w:t>By protecting biodiversity, we are protecting our future. Healthy ecosystems provide clean air, fresh water, and fertile soil. They are essential in the fight against climate change, acting as buffers and carbon sinks.</w:t>
      </w:r>
    </w:p>
    <w:p>
      <w:pPr>
        <w:pStyle w:val="PreformattedText"/>
        <w:bidi w:val="0"/>
        <w:spacing w:before="0" w:after="0"/>
        <w:jc w:val="left"/>
        <w:rPr/>
      </w:pPr>
      <w:r>
        <w:rPr/>
        <w:t>Today, we raise our voices not just for the voiceless creatures, but for our children and future generations. Let us demand stronger policies, renewable energy, and sustainable practices. Let us hold corporations and governments accountable.</w:t>
      </w:r>
    </w:p>
    <w:p>
      <w:pPr>
        <w:pStyle w:val="PreformattedText"/>
        <w:bidi w:val="0"/>
        <w:spacing w:before="0" w:after="0"/>
        <w:jc w:val="left"/>
        <w:rPr/>
      </w:pPr>
      <w:r>
        <w:rPr/>
        <w:t>Together, we can create a future where nature thrives. Together, we can stand as guardians of our planet. Let biodiversity ring through in every corner of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