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oday we stand united for a cause that affects not only our future but the very essence of our existence - climate change. As representatives of corporations, it's our duty to acknowledge the role we play in this glob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ponsibility is not just a buzzword; it's our commitment to act. Our industries must transition to sustainable practices. This means reducing carbon footprints, embracing renewable energy, and innovating for a green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we it to our employees, our customers, and our planet to lead by example. Let's invest in eco-friendly technologies, support communities battling climate impact, and hold ourselves accountable to environmental standards that safeguard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e the catalyst for change. Let's pave the path for sustainable progress, ensuring a healthier planet for generations to co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