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advocates for change,</w:t>
      </w:r>
    </w:p>
    <w:p>
      <w:pPr>
        <w:pStyle w:val="PreformattedText"/>
        <w:bidi w:val="0"/>
        <w:spacing w:before="0" w:after="0"/>
        <w:jc w:val="left"/>
        <w:rPr/>
      </w:pPr>
      <w:r>
        <w:rPr/>
        <w:t>We gather here today because our planet is in crisis. We are living in a time when the impacts of climate change are no longer distant threats but daily realities. Our air, water, and lands are suffering, and with them, all life that depends on these critical resources.</w:t>
      </w:r>
    </w:p>
    <w:p>
      <w:pPr>
        <w:pStyle w:val="PreformattedText"/>
        <w:bidi w:val="0"/>
        <w:spacing w:before="0" w:after="0"/>
        <w:jc w:val="left"/>
        <w:rPr/>
      </w:pPr>
      <w:r>
        <w:rPr/>
        <w:t>However, today we are not just here to speak out; we are here to demand accountability from our governments. They have the power to drive meaningful action, yet they continually fall short. We have heard promises, seen plans, and watched deadlines come and go with little to no progress.</w:t>
      </w:r>
    </w:p>
    <w:p>
      <w:pPr>
        <w:pStyle w:val="PreformattedText"/>
        <w:bidi w:val="0"/>
        <w:spacing w:before="0" w:after="0"/>
        <w:jc w:val="left"/>
        <w:rPr/>
      </w:pPr>
      <w:r>
        <w:rPr/>
        <w:t>We demand that our leaders uphold their responsibilities to the people who entrusted them with power. We call for transparency in their climate policies and actions, for investment in renewable energy, and for stringent regulations on polluters. It is not enough to talk about sustainability; we need tangible, immediate action.</w:t>
      </w:r>
    </w:p>
    <w:p>
      <w:pPr>
        <w:pStyle w:val="PreformattedText"/>
        <w:bidi w:val="0"/>
        <w:spacing w:before="0" w:after="0"/>
        <w:jc w:val="left"/>
        <w:rPr/>
      </w:pPr>
      <w:r>
        <w:rPr/>
        <w:t>We are here to remind our governments that the future they are shaping is not theirs alone. It belongs to us all, and we will not stand by while they compromise it. We are the voice of the planet, and today, we call for urgent, uncompromising climate ac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