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stand here today because our planet is in crisis, and our voices must be heard! The time for action is now. We demand decisive policy changes to protect our Earth for future generations. We are calling for a swift transition to renewable energy sources, stricter regulations on industrial emissions, and government investment in sustainable practices. Climate change affects us all, and it's our right to hold leaders accountable. We refuse to be silent while our planet suffers. Together, we can make a difference and ensure a healthier, safer world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