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today because our planet needs us. The scientific evidence is clear and overwhelming: our climate is changing at an unprecedented rate due to human activities. Researchers from around the globe have shown that rising temperatures, melting glaciers, and extreme weather events are not just predictions--they are our current reality.</w:t>
      </w:r>
    </w:p>
    <w:p>
      <w:pPr>
        <w:pStyle w:val="PreformattedText"/>
        <w:bidi w:val="0"/>
        <w:spacing w:before="0" w:after="0"/>
        <w:jc w:val="left"/>
        <w:rPr/>
      </w:pPr>
      <w:r>
        <w:rPr/>
        <w:t xml:space="preserve">The Intergovernmental Panel on Climate Change tells us that we have a narrow window to act. If we don't change course now, the consequences will be irreversible. Scientific studies show that reducing carbon emissions is not just necessary, it is urgent. </w:t>
      </w:r>
    </w:p>
    <w:p>
      <w:pPr>
        <w:pStyle w:val="PreformattedText"/>
        <w:bidi w:val="0"/>
        <w:spacing w:before="0" w:after="0"/>
        <w:jc w:val="left"/>
        <w:rPr/>
      </w:pPr>
      <w:r>
        <w:rPr/>
        <w:t xml:space="preserve">We must listen to the experts, listen to the data, and take decisive action. It's time for policies based on solid science. The evidence demands it, our planet requires it, and future generations depend on i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