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not just as individuals, but as a united voice for those who have been silenced. We stand here in solidarity with the disenfranchised, the marginalized, and the oppressed. Our presence here sends a powerful message: that every voice matters, every injustice will be challenged, and every human being deserves the dignity and rights that are inherently theirs. </w:t>
      </w:r>
    </w:p>
    <w:p>
      <w:pPr>
        <w:pStyle w:val="PreformattedText"/>
        <w:bidi w:val="0"/>
        <w:spacing w:before="0" w:after="0"/>
        <w:jc w:val="left"/>
        <w:rPr/>
      </w:pPr>
      <w:r>
        <w:rPr/>
        <w:t>Our brothers and sisters cry out for justice, and it is our duty to amplify their voices. Their pain is our pain, their fight is our fight. Together, we will break down the barriers of discrimination and prejudice. Together, we will forge a future where no one is left behind.</w:t>
      </w:r>
    </w:p>
    <w:p>
      <w:pPr>
        <w:pStyle w:val="PreformattedText"/>
        <w:bidi w:val="0"/>
        <w:spacing w:before="0" w:after="0"/>
        <w:jc w:val="left"/>
        <w:rPr/>
      </w:pPr>
      <w:r>
        <w:rPr/>
        <w:t xml:space="preserve">Let us be the force of change. Let us speak with courage and act with compassion. Together, we can and will make a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