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champions of justice,</w:t>
      </w:r>
    </w:p>
    <w:p>
      <w:pPr>
        <w:pStyle w:val="PreformattedText"/>
        <w:bidi w:val="0"/>
        <w:spacing w:before="0" w:after="0"/>
        <w:jc w:val="left"/>
        <w:rPr/>
      </w:pPr>
      <w:r>
        <w:rPr/>
        <w:t>Today, we stand together as one powerful voice, celebrating the beauty of our diversity and the strength in our unity. Each of us brings a unique thread to the rich tapestry of humanity. Our differences, whether in heritage, beliefs, or identities, are not just something to be acknowledged--they are to be celebrated and cherished.</w:t>
      </w:r>
    </w:p>
    <w:p>
      <w:pPr>
        <w:pStyle w:val="PreformattedText"/>
        <w:bidi w:val="0"/>
        <w:spacing w:before="0" w:after="0"/>
        <w:jc w:val="left"/>
        <w:rPr/>
      </w:pPr>
      <w:r>
        <w:rPr/>
        <w:t>We are here to proclaim that every individual, regardless of race, gender, sexuality, ability, or background, has the right to live a life free of discrimination and filled with dignity and opportunity. Our diversity is our strength. It fuels innovation, fosters compassion, and paves the way for a more inclusive world.</w:t>
      </w:r>
    </w:p>
    <w:p>
      <w:pPr>
        <w:pStyle w:val="PreformattedText"/>
        <w:bidi w:val="0"/>
        <w:spacing w:before="0" w:after="0"/>
        <w:jc w:val="left"/>
        <w:rPr/>
      </w:pPr>
      <w:r>
        <w:rPr/>
        <w:t>Let us draw inspiration from each other. Let us uplift those whose voices have been silenced. Together, we must break down the barriers of inequality and build bridges of understanding. This is our call to action, a commitment to a future where everyone's rights are respected and protected.</w:t>
      </w:r>
    </w:p>
    <w:p>
      <w:pPr>
        <w:pStyle w:val="PreformattedText"/>
        <w:bidi w:val="0"/>
        <w:spacing w:before="0" w:after="0"/>
        <w:jc w:val="left"/>
        <w:rPr/>
      </w:pPr>
      <w:r>
        <w:rPr/>
        <w:t>Remember, change begins with us. Stand proud, stand strong, and continue to fight for a world where diversity is not just accepted but celebrated. Together, we rise. Together, we can create the change we wish to se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