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As we stand together, united by a common cause, I am filled with hope. Hope not only for change but for transformation. We dream of a future where every voice is heard, where every person is respected, and where human rights are uphel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differences are celebrated, where equality is the norm, and where justice flows like a mighty river. This is not just a dream, but a future we can achiev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e generation that refuses to accept the status quo. By standing here today, you show that hope is not passive - it is active. It demands action, persistence, and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rry this hope in our hearts and let it guide us. Together, we will build a brighter, fairer tomorrow. The journey may be long, but our resolve is strong. Let's move forward with hope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