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friends, we stand here gathered, united by our shared passion for justice and equality. Today, we raise our voices as one, demanding that every human being be treated with the dignity and respect they deserve. We fight for those who cannot speak, for those who fear the darkness of oppression. Our message is clear: human rights are not privileges, but promises that must be honored by all. Together, we will not be silenced. Together, we are unstoppable. Let our passion drive us forward, until every last person is free and equa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