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w:t>
      </w:r>
    </w:p>
    <w:p>
      <w:pPr>
        <w:pStyle w:val="PreformattedText"/>
        <w:bidi w:val="0"/>
        <w:spacing w:before="0" w:after="0"/>
        <w:jc w:val="left"/>
        <w:rPr/>
      </w:pPr>
      <w:r>
        <w:rPr/>
        <w:t>We stand here today united in purpose and passion for a cause that transcends borders, cultures, and languages. Our hearts beat as one, driven by the shared belief that every human being deserves dignity, respect, and equality. This assembly is not just reflective of a moment; it is emblematic of a movement, a global call for the acknowledgment of rights inherent to us all.</w:t>
      </w:r>
    </w:p>
    <w:p>
      <w:pPr>
        <w:pStyle w:val="PreformattedText"/>
        <w:bidi w:val="0"/>
        <w:spacing w:before="0" w:after="0"/>
        <w:jc w:val="left"/>
        <w:rPr/>
      </w:pPr>
      <w:r>
        <w:rPr/>
        <w:t>Look around. Witness the power of unity. Although we hail from different corners of the world, today, our voices blend into a singular chorus demanding justice. The struggles of one are the struggles of all, because our humanity is interlinked. When our fellow humans are oppressed, none of us can truly be free.</w:t>
      </w:r>
    </w:p>
    <w:p>
      <w:pPr>
        <w:pStyle w:val="PreformattedText"/>
        <w:bidi w:val="0"/>
        <w:spacing w:before="0" w:after="0"/>
        <w:jc w:val="left"/>
        <w:rPr/>
      </w:pPr>
      <w:r>
        <w:rPr/>
        <w:t>Imagine a world where everyone, regardless of race, gender, or creed, can live without fear, with the freedom to express themselves, and with opportunities that mirror their aspirations. This is not a distant dream--it is a future within our grasp. But to attain it, we must stand together, support one another, and, most importantly, raise our collective voice.</w:t>
      </w:r>
    </w:p>
    <w:p>
      <w:pPr>
        <w:pStyle w:val="PreformattedText"/>
        <w:bidi w:val="0"/>
        <w:spacing w:before="0" w:after="0"/>
        <w:jc w:val="left"/>
        <w:rPr/>
      </w:pPr>
      <w:r>
        <w:rPr/>
        <w:t>Our unity is our strength. It is an indomitable force that can bridge divides and shatter chains of oppression. We must remind the world that global unity is not just an ideal; it is a necessity. Together, let us march towards a tomorrow where human rights are universal, unwavering, and uncompromised.</w:t>
      </w:r>
    </w:p>
    <w:p>
      <w:pPr>
        <w:pStyle w:val="PreformattedText"/>
        <w:bidi w:val="0"/>
        <w:spacing w:before="0" w:after="0"/>
        <w:jc w:val="left"/>
        <w:rPr/>
      </w:pPr>
      <w:r>
        <w:rPr/>
        <w:t>Thank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