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stand up for what is right, to lift our voices for those who cannot, and to demand justice and equality for all. We are here because we believe in the power of community, the strength of unity, and the necessity of action.</w:t>
      </w:r>
    </w:p>
    <w:p>
      <w:pPr>
        <w:pStyle w:val="PreformattedText"/>
        <w:bidi w:val="0"/>
        <w:spacing w:before="0" w:after="0"/>
        <w:jc w:val="left"/>
        <w:rPr/>
      </w:pPr>
      <w:r>
        <w:rPr/>
        <w:t>Look around you; see the faces of change, the hands that will build a better future. Together, we are unstoppable. Our message is clear: Human rights are non-negotiable. We will not sit idly by while injustice persists. We will march, we will speak, and we will act until every person is treated with dignity and respect.</w:t>
      </w:r>
    </w:p>
    <w:p>
      <w:pPr>
        <w:pStyle w:val="PreformattedText"/>
        <w:bidi w:val="0"/>
        <w:spacing w:before="0" w:after="0"/>
        <w:jc w:val="left"/>
        <w:rPr/>
      </w:pPr>
      <w:r>
        <w:rPr/>
        <w:t>Today, we rise as one. Tomorrow, we will change the world. Thank you for your courage, your passion, and your commitment to this cause. Let's get to wo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