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together, united in our demand for change. We are gathered here not just as individuals, but as a collective voice that will no longer be ignored. We are here to demand the quality education we deser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o long, our concerns have been dismissed. We face overcrowded classrooms, outdated resources, and insufficient support. We are here to say enough is enough. Our education is not just a privilege, it is a right, and it is time for this right to be fully respected and properly f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ll upon our school administration, our local officials, and everyone in power to hear us loud and clear: We will not back down, we will not be silenced, and we will not stop until real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mand smaller class sizes for more personalized attention. We demand updated textbooks and access to modern technology that prepares us for the future. We demand a more inclusive and supportive environment for every student, regardless of thei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essage today is simple: Change must happen, and it must happen now. The future of education begins with us, and we will not rest until our voices spark the change we so urgentl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