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come together not merely as individuals, but as a united force for change. We stand here with a collective purpose: to reclaim our voices and shape the future we believe in. We are not just students; we are the leaders, the thinkers, and the dreamers of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here to demand what is rightfully ours - a quality education, a safe environment, and an unwavering commitment to our growth as empowered individuals. Our voices matter. Our dreams matter. And today, we affirm that we will not be sil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emember that every great movement in history began with a few brave individuals daring to speak out. We are those individuals. Let our message echo across the campus and beyond: that we deserve to be heard, respected, and emp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a community where every student thrives. Let us inspire change and take action, knowing that when we stand united, we are truly unsto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