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for ourselves, but for the future. We stand at a crucial juncture, where our voices can shape the direction of our education, our communities, and ultimately, the world we will inh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nvision a future where education is not just a privilege but a right accessible to all. A future where innovative learning environments inspire creativity and critical thinking. We strive for a sustainable world where our studies lead to solutions for the challenges facing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change starts with us. By coming together today, we demonstrate our commitment to this vision. We are not just asking for change; we are actively building it. Let us be bold in our demands, unyielding in our unity, and relentless in our pursuit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not just students; we are the architects of a better tomorrow. Let us take this opportunity to pave the way for the future we believe i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