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e stand together, united and strong, to voice our right to a better future. Our education is our foundation, and we deserve a learning environment that empowers, nurtures, and respect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because we believe in equal opportunities for every student, irrespective of background. We demand access to resources that are essential for our success--be it up-to-date textbooks, functional facilities, or qualified educators who inspire and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ur voices as we call for transparency in decision-making processes that affect our education. We deserve to have a say in policies that shape our academic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clear: we are not asking for favors. We demand what is rightfully ours, what is just, and what will propel us towards a brighter future. The time for change is now, and together we will make our voice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