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w:t>
      </w:r>
    </w:p>
    <w:p>
      <w:pPr>
        <w:pStyle w:val="PreformattedText"/>
        <w:bidi w:val="0"/>
        <w:spacing w:before="0" w:after="0"/>
        <w:jc w:val="left"/>
        <w:rPr/>
      </w:pPr>
      <w:r>
        <w:rPr/>
        <w:t>Today, we stand here not as individuals, but as a united force--a force of determination, a force of hope, and a force of change. We gather together to voice our concerns, to make heard our aspirations, and to support one another in our shared pursuit of a brighter future.</w:t>
      </w:r>
    </w:p>
    <w:p>
      <w:pPr>
        <w:pStyle w:val="PreformattedText"/>
        <w:bidi w:val="0"/>
        <w:spacing w:before="0" w:after="0"/>
        <w:jc w:val="left"/>
        <w:rPr/>
      </w:pPr>
      <w:r>
        <w:rPr/>
        <w:t>We are many voices, but today, we speak as one. We are demanding not just for change, but for progress that reflects our needs and values. While each of us has our own story, our own struggles, it is our unity that gives us strength. It is this unity that will drive the change we wish to see.</w:t>
      </w:r>
    </w:p>
    <w:p>
      <w:pPr>
        <w:pStyle w:val="PreformattedText"/>
        <w:bidi w:val="0"/>
        <w:spacing w:before="0" w:after="0"/>
        <w:jc w:val="left"/>
        <w:rPr/>
      </w:pPr>
      <w:r>
        <w:rPr/>
        <w:t>We are here to show administration, faculty, and our peers that our solidarity is unbreakable. Together, we carry each other's burdens; together, we uplift each other's dreams. Let us continue to hold our heads high, let us continue to fight the good fight, and let us continue to stand together, because united, we are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