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isters and allies,</w:t>
      </w:r>
    </w:p>
    <w:p>
      <w:pPr>
        <w:pStyle w:val="PreformattedText"/>
        <w:bidi w:val="0"/>
        <w:spacing w:before="0" w:after="0"/>
        <w:jc w:val="left"/>
        <w:rPr/>
      </w:pPr>
      <w:r>
        <w:rPr/>
        <w:t>We gather here today united by a common thread--a fierce, unyielding demand for justice! For too long, women have been marginalized, our voices silenced, our rights trampled upon. But today, we stand here, defiant and unbroken!</w:t>
      </w:r>
    </w:p>
    <w:p>
      <w:pPr>
        <w:pStyle w:val="PreformattedText"/>
        <w:bidi w:val="0"/>
        <w:spacing w:before="0" w:after="0"/>
        <w:jc w:val="left"/>
        <w:rPr/>
      </w:pPr>
      <w:r>
        <w:rPr/>
        <w:t>We are here to declare, loud and clear, that enough is enough! We refuse to be shackled by outdated norms and unjust laws. We demand equal pay for equal work, the right to make decisions about our own bodies, and the eradication of violence against women!</w:t>
      </w:r>
    </w:p>
    <w:p>
      <w:pPr>
        <w:pStyle w:val="PreformattedText"/>
        <w:bidi w:val="0"/>
        <w:spacing w:before="0" w:after="0"/>
        <w:jc w:val="left"/>
        <w:rPr/>
      </w:pPr>
      <w:r>
        <w:rPr/>
        <w:t>We will not bow down to oppression. We will not be silenced in our fight for equality. Our voices will resonate, echoing from the streets to the halls of power. We stand on the shoulders of giants who fought before us, and we will not rest until our daughters inherit a world of true equality.</w:t>
      </w:r>
    </w:p>
    <w:p>
      <w:pPr>
        <w:pStyle w:val="PreformattedText"/>
        <w:bidi w:val="0"/>
        <w:spacing w:before="0" w:after="0"/>
        <w:jc w:val="left"/>
        <w:rPr/>
      </w:pPr>
      <w:r>
        <w:rPr/>
        <w:t>Together, with unrelenting resistance, we pledge to rise, resist, and reclaim our rights. We will not wait for change--we will create it. Because when women rise, nations ri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