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llies, and fellow advocates,</w:t>
      </w:r>
    </w:p>
    <w:p>
      <w:pPr>
        <w:pStyle w:val="PreformattedText"/>
        <w:bidi w:val="0"/>
        <w:spacing w:before="0" w:after="0"/>
        <w:jc w:val="left"/>
        <w:rPr/>
      </w:pPr>
      <w:r>
        <w:rPr/>
        <w:t>Today, we gather not just as individuals, but as a united force for change, in our stand for women's rights. Together, we represent a tapestry of diverse voices, backgrounds, and experiences, all woven together by our shared commitment to equality and justice.</w:t>
      </w:r>
    </w:p>
    <w:p>
      <w:pPr>
        <w:pStyle w:val="PreformattedText"/>
        <w:bidi w:val="0"/>
        <w:spacing w:before="0" w:after="0"/>
        <w:jc w:val="left"/>
        <w:rPr/>
      </w:pPr>
      <w:r>
        <w:rPr/>
        <w:t>We stand here today to say: the time for change is now. Women's rights are human rights, and these rights must be protected, respected, and amplified. No longer can we accept silence in the face of injustice. We are here to break that silence, to amplify the voices of women everywhere, and to demand the changes we need to see in our societies.</w:t>
      </w:r>
    </w:p>
    <w:p>
      <w:pPr>
        <w:pStyle w:val="PreformattedText"/>
        <w:bidi w:val="0"/>
        <w:spacing w:before="0" w:after="0"/>
        <w:jc w:val="left"/>
        <w:rPr/>
      </w:pPr>
      <w:r>
        <w:rPr/>
        <w:t>This is not just a woman's issue--it's an issue that affects us all. When women thrive, communities prosper. Progress cannot be achieved when half of the population is left behind. We are mobilizing for a world where gender does not determine one's destiny, where every person has the opportunity to live with dignity and opportunity.</w:t>
      </w:r>
    </w:p>
    <w:p>
      <w:pPr>
        <w:pStyle w:val="PreformattedText"/>
        <w:bidi w:val="0"/>
        <w:spacing w:before="0" w:after="0"/>
        <w:jc w:val="left"/>
        <w:rPr/>
      </w:pPr>
      <w:r>
        <w:rPr/>
        <w:t>Today, let us commit to being active participants in the struggle for gender equality. Let's educate ourselves, support one another, and hold our leaders accountable. Together, we can create a future where all women, regardless of their race, age, religion, or identity, are free to live their lives to the fullest.</w:t>
      </w:r>
    </w:p>
    <w:p>
      <w:pPr>
        <w:pStyle w:val="PreformattedText"/>
        <w:bidi w:val="0"/>
        <w:spacing w:before="0" w:after="0"/>
        <w:jc w:val="left"/>
        <w:rPr/>
      </w:pPr>
      <w:r>
        <w:rPr/>
        <w:t>Let our voices echo across the world, let our unity ignite the fires of change. The fight for women's rights is ingrained in the pursuit of justice for all, and together, we will not be silenc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