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rothers and sisters, we stand here today united in the spirit of justice and equality! For too long, women's voices have been silenced, our rights trampled upon, and our potential diminished. Today, we say no more! No more will we tolerate injustice and inequality. We demand our rights, our autonomy, and our freedom!</w:t>
      </w:r>
    </w:p>
    <w:p>
      <w:pPr>
        <w:pStyle w:val="PreformattedText"/>
        <w:bidi w:val="0"/>
        <w:spacing w:before="0" w:after="0"/>
        <w:jc w:val="left"/>
        <w:rPr/>
      </w:pPr>
      <w:r>
        <w:rPr/>
        <w:t>The time for change is now. We will not rest, we will not relent, until every woman, everywhere, can live without fear, without oppression, without discrimination. We march for our mothers, our daughters, our sisters, and ourselves. We march for those who came before us and those yet to come. Together, we are unstoppable.</w:t>
      </w:r>
    </w:p>
    <w:p>
      <w:pPr>
        <w:pStyle w:val="PreformattedText"/>
        <w:bidi w:val="0"/>
        <w:spacing w:before="0" w:after="0"/>
        <w:jc w:val="left"/>
        <w:rPr/>
      </w:pPr>
      <w:r>
        <w:rPr/>
        <w:t>We call upon our leaders to listen, to act, and to champion the cause of women's rights. But let it be known: If they do not, we will hold them accountable. We are here to forge a better future, a just world where every woman is empowered and free. Stand with us, rise with us, and let the world hear our roar! Today, we fight! Today, we rise! Today, we claim our righ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