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united, not just as individuals, but as a powerful force demanding change. We are here because the fight for women's rights is far from over. It is a call to action, a call that echoes through time and demands our courage and determination.</w:t>
      </w:r>
    </w:p>
    <w:p>
      <w:pPr>
        <w:pStyle w:val="PreformattedText"/>
        <w:bidi w:val="0"/>
        <w:spacing w:before="0" w:after="0"/>
        <w:jc w:val="left"/>
        <w:rPr/>
      </w:pPr>
      <w:r>
        <w:rPr/>
        <w:t>Across the globe, women face challenges that hinder their freedom, their growth, and their dreams. But we are not just here to protest; we are here to strategize, to determine the future we deserve. It is time to break the chains of inequality and build a world where every woman can walk without fear, speak without being silenced, and lead without obstacles.</w:t>
      </w:r>
    </w:p>
    <w:p>
      <w:pPr>
        <w:pStyle w:val="PreformattedText"/>
        <w:bidi w:val="0"/>
        <w:spacing w:before="0" w:after="0"/>
        <w:jc w:val="left"/>
        <w:rPr/>
      </w:pPr>
      <w:r>
        <w:rPr/>
        <w:t>Our strategy is clear. We will work together to change policies that discriminate, dismantle systems that oppress, and uplift every woman's voice. We gather not just to be heard, but to take decisive actions that forge a path for a fair and just future.</w:t>
      </w:r>
    </w:p>
    <w:p>
      <w:pPr>
        <w:pStyle w:val="PreformattedText"/>
        <w:bidi w:val="0"/>
        <w:spacing w:before="0" w:after="0"/>
        <w:jc w:val="left"/>
        <w:rPr/>
      </w:pPr>
      <w:r>
        <w:rPr/>
        <w:t>We have the power to demand and drive the change. Let us use it wisely and tenaciously. Together, let us make history. Together, let us secure the rights of women everywhere, for today and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