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rothers and sisters, gather 'round! Today, we stand here united in the face of injustice that has long plagued our land. Just as our ancestors rose to the call of freedom in ages past, so too must we rise today to challenge the chains that bind us. We draw strength from those who came before us, who dared to dream of a just and fair society. Let their courage inspire us as we demand change, demand equality, demand that our voices be heard! Together, let us march forth with the spirit of liberty fueling our every step. History watches us, and we shall not falter. Forward, to just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