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riends and fellow advocates for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not just in protest, but in hope and determination for a brighter tomorrow. We stand united, not just to voice our concerns, but to envision a future that embraces justice, equality, and opportunity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es not happen overnight, but it begins with us--here and now. Each voice raised today is a step towards transforming our dreams into reality. We believe in the power of unity, and together, we can create a wave of change that will echo through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arry this spirit beyond today, inspiring those around us to join this vital movement. Together, we can build a world where compassion triumphs over division and hope prevails over des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urage, your passion, and your unwavering belief in a better future. Together, we are unsto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histo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