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strength in our hearts and unity in our steps. We stand together because we refuse to be silent in the face of injustice. We are here to tell the world that we are strong, we are united, and we will not back down.</w:t>
      </w:r>
    </w:p>
    <w:p>
      <w:pPr>
        <w:pStyle w:val="PreformattedText"/>
        <w:bidi w:val="0"/>
        <w:spacing w:before="0" w:after="0"/>
        <w:jc w:val="left"/>
        <w:rPr/>
      </w:pPr>
      <w:r>
        <w:rPr/>
        <w:t>Together, we can build a future where every voice is heard, and every life is valued. We march for justice, we rise for equality, and we will endure until change is achieved.</w:t>
      </w:r>
    </w:p>
    <w:p>
      <w:pPr>
        <w:pStyle w:val="PreformattedText"/>
        <w:bidi w:val="0"/>
        <w:spacing w:before="0" w:after="0"/>
        <w:jc w:val="left"/>
        <w:rPr/>
      </w:pPr>
      <w:r>
        <w:rPr/>
        <w:t>This is our pledge: to remain resilient, to uphold solidarity, and to continue fighting until the dreams of today become the reality of tomorrow. Together, we are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