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with urgency in our hearts and purpose in our steps. The time for waiting has ended. We stand on the brink of change, and it is up to us to push forward for justice, for our future, and for those whose voices have been silenced for too long.</w:t>
      </w:r>
    </w:p>
    <w:p>
      <w:pPr>
        <w:pStyle w:val="PreformattedText"/>
        <w:bidi w:val="0"/>
        <w:spacing w:before="0" w:after="0"/>
        <w:jc w:val="left"/>
        <w:rPr/>
      </w:pPr>
      <w:r>
        <w:rPr/>
        <w:t>We are here because the issues we face demand immediate action. The environment is crying out, inequality is growing, and vital rights are at risk. We cannot afford to stand by and watch as our world and our values are threatened.</w:t>
      </w:r>
    </w:p>
    <w:p>
      <w:pPr>
        <w:pStyle w:val="PreformattedText"/>
        <w:bidi w:val="0"/>
        <w:spacing w:before="0" w:after="0"/>
        <w:jc w:val="left"/>
        <w:rPr/>
      </w:pPr>
      <w:r>
        <w:rPr/>
        <w:t>Today, we raise our voices, not in anger alone, but in determination. We demand accountability, we demand justice, and most importantly, we demand change. Let this be a call to action for all who hear us: join this movement, make your voice heard, and do not stop until we see the results that we need--results for a better, fairer, and more just world.</w:t>
      </w:r>
    </w:p>
    <w:p>
      <w:pPr>
        <w:pStyle w:val="PreformattedText"/>
        <w:bidi w:val="0"/>
        <w:spacing w:before="0" w:after="0"/>
        <w:jc w:val="left"/>
        <w:rPr/>
      </w:pPr>
      <w:r>
        <w:rPr/>
        <w:t>The time is now. Our future cannot wait. Stand with us. Act with us. Change with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