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'd like to share a few words about two very special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've known [Bride/Groom's Name] for quite some time, and from the moment I met [him/her], I knew they were someone truly remarkable. [He/She] has a way of lighting up a room with [his/her] kindness and spirit. Today, seeing [him/her] so happy, surrounded by all of you, fills my heart with immense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me [Groom/Bride's Name] into [his/her] life, and we all saw the magic unfold. From the way they look at each other to how they support and uplift each other, their love is a testament to what true partnership is all about. Together, they bring out the best in each other, creating a harmony that's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their union, I want to offer my deepest wishes for a lifetime filled with love, laughter, and unending happiness. May you continue to navigate the journey ahead hand in hand, heart to heart, building a beautiful lif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Bride's Name] and [Groom's Name]--may your love always be as vibrant and deep as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