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hat a beautiful day to celebrate the union of two wonderful souls! We are gathered here to witness and bless the marriage of [Bride's Name] and [Groom's Name], two individuals who exemplify love in its purest form. As they stand before us, their love shines brightly, illuminating our hearts with joy and hope.</w:t>
      </w:r>
    </w:p>
    <w:p>
      <w:pPr>
        <w:pStyle w:val="PreformattedText"/>
        <w:bidi w:val="0"/>
        <w:spacing w:before="0" w:after="0"/>
        <w:jc w:val="left"/>
        <w:rPr/>
      </w:pPr>
      <w:r>
        <w:rPr/>
        <w:t xml:space="preserve">[Bride's Name] and [Groom's Name], today marks the beginning of an incredible journey together. With every moment, may your love grow stronger and deeper. May you find delight in the little things and strength in each other's presence during times of challenge. </w:t>
      </w:r>
    </w:p>
    <w:p>
      <w:pPr>
        <w:pStyle w:val="PreformattedText"/>
        <w:bidi w:val="0"/>
        <w:spacing w:before="0" w:after="0"/>
        <w:jc w:val="left"/>
        <w:rPr/>
      </w:pPr>
      <w:r>
        <w:rPr/>
        <w:t>Here's to nights of laughter, days of adventure, and a life filled with happiness. May your love story be as magical and awe-inspiring as the love you share today. Let's raise our glasses to [Bride's Name] and [Groom's Name]--may their days ahead be as spectacular and beautiful as this moment.</w:t>
      </w:r>
    </w:p>
    <w:p>
      <w:pPr>
        <w:pStyle w:val="PreformattedText"/>
        <w:bidi w:val="0"/>
        <w:spacing w:before="0" w:after="0"/>
        <w:jc w:val="left"/>
        <w:rPr/>
      </w:pPr>
      <w:r>
        <w:rPr/>
        <w:t>Cheers to your everlasting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