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if I may have your atten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re a few words in this loving con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day of joy, we gather with ch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a love so wonderfully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s above pale in their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low of the couple we honor this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hearts now beating in perfect alig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stament of love and timeless refin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days be filled with laughter and suns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ights be blanketed with the sweetest moons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in hand, through all life's sea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 find joy in each other's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your glasses to the lovebirds to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journey ahead, may it be blissful and g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love that never st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uple of the ball--cheers to one and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