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s and welcome to family, friends, and loved ones gath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everyone's presence on this joy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e the Cou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with a heartfelt mention of the coup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brief story or fond memory that encapsulates their uniqu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qualities that make them well-suited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on on Love and Marri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a gentle reflection or quote on the significance of love and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the commitments and joys that come with this lifelo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Anecd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personal anecdote regarding either the bride or groom, or perhaps a moment that displayed their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e this story back to the strengths and virtues of thei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ds of Wisdo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art a piece of advice or goodwill for the couple as they embark on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timeless adage or blessing to underscore your wishes for their future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the guests to raise their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lude with a simple, heartfelt toast to the couple's love, health,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everyone again for being part of this significa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ontinued celebration in honor of the newlyw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