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t's time to toast the couple of the hour! First, let me say how thrilled I am to be here, celebrating the union of these two wonderful people. We've all gathered here not just for the free food and open bar, though let's be honest, those are pretty great perks!</w:t>
      </w:r>
    </w:p>
    <w:p>
      <w:pPr>
        <w:pStyle w:val="PreformattedText"/>
        <w:bidi w:val="0"/>
        <w:spacing w:before="0" w:after="0"/>
        <w:jc w:val="left"/>
        <w:rPr/>
      </w:pPr>
      <w:r>
        <w:rPr/>
        <w:t xml:space="preserve">So, here we are. [Bride] and [Groom] are finally hitched! Who knew it would take just a couple of dates, approximately 1,000 text messages, and probably a mutual love for [favorite hobby or activity] to get us to this fabulous day? </w:t>
      </w:r>
    </w:p>
    <w:p>
      <w:pPr>
        <w:pStyle w:val="PreformattedText"/>
        <w:bidi w:val="0"/>
        <w:spacing w:before="0" w:after="0"/>
        <w:jc w:val="left"/>
        <w:rPr/>
      </w:pPr>
      <w:r>
        <w:rPr/>
        <w:t>I've known [Bride/Groom] for years, and I always knew they'd find someone special. Someone who can deal with their [mention amusing personality trait] and still love them by the end of the day. Enter [Bride/Groom], who has shown incredible patience and bravery - especially after that one time with the [inside joke or funny incident]. Kudos to you!</w:t>
      </w:r>
    </w:p>
    <w:p>
      <w:pPr>
        <w:pStyle w:val="PreformattedText"/>
        <w:bidi w:val="0"/>
        <w:spacing w:before="0" w:after="0"/>
        <w:jc w:val="left"/>
        <w:rPr/>
      </w:pPr>
      <w:r>
        <w:rPr/>
        <w:t xml:space="preserve">And let's not forget all the work they put into this wedding. Never have I seen two people so committed to debating over napkin colors or whether to serve chicken or fish. Honestly, if they put half as much effort into their marriage as they did planning this wedding, they're going to do just fine. </w:t>
      </w:r>
    </w:p>
    <w:p>
      <w:pPr>
        <w:pStyle w:val="PreformattedText"/>
        <w:bidi w:val="0"/>
        <w:spacing w:before="0" w:after="0"/>
        <w:jc w:val="left"/>
        <w:rPr/>
      </w:pPr>
      <w:r>
        <w:rPr/>
        <w:t>Finally, let's raise our glasses to love, laughter, and a happily ever after for these two amazing people. May your life together be more delightful than you could imagine and full of happiness, just like today! Cheers!</w:t>
      </w:r>
    </w:p>
    <w:p>
      <w:pPr>
        <w:pStyle w:val="PreformattedText"/>
        <w:bidi w:val="0"/>
        <w:spacing w:before="0" w:after="0"/>
        <w:jc w:val="left"/>
        <w:rPr/>
      </w:pPr>
      <w:r>
        <w:rPr/>
        <w:t>Now, let's dance like we did back in the day and possibly embarrass ourselves in front of everyone on the dance floor. Cheers to [Bride] and [Gr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